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Styret foreslår uendrede kontingentsatser for 2023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iliekontingent</w:t>
        <w:tab/>
        <w:tab/>
        <w:tab/>
        <w:tab/>
        <w:tab/>
        <w:t>3.500 k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e over 17 år (født 2006 eller tidligere):</w:t>
        <w:tab/>
        <w:tab/>
        <w:t>2.500 k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e 13 til 16 år (født 2007-2010):</w:t>
        <w:tab/>
        <w:tab/>
        <w:tab/>
        <w:t>2.000 k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e   7 til 12 år (født 2011-2016):</w:t>
        <w:tab/>
        <w:tab/>
        <w:tab/>
        <w:t>1.600 k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e under 7 år (født 2017 eller senere):</w:t>
        <w:tab/>
        <w:t xml:space="preserve">  </w:t>
        <w:tab/>
        <w:t xml:space="preserve">   500 k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øttemedlemmer</w:t>
        <w:tab/>
        <w:tab/>
        <w:tab/>
        <w:tab/>
        <w:t xml:space="preserve">   </w:t>
        <w:tab/>
        <w:t xml:space="preserve">   600 kr</w:t>
      </w:r>
    </w:p>
    <w:p>
      <w:pPr>
        <w:pStyle w:val="Normal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>Aktive som trenere, lagledere eller styreverv</w:t>
        <w:tab/>
        <w:t xml:space="preserve">   200 kr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iliemedlemskap kan omfatte aktive spillere fra 5 år til og med 16 år, samt støttemedlemmer fra 17 år og oppov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e spillere som er 17 år eller eldre inngår ikke i familiekonting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aktive fotballspillere må kontingenten være betalt innen rimelig tid for at fotballklubbens forsikringer skal gjeld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160"/>
        <w:rPr>
          <w:rFonts w:ascii="Arial" w:hAnsi="Arial" w:eastAsia="Calibri" w:cs="Calibri"/>
          <w:sz w:val="20"/>
        </w:rPr>
      </w:pPr>
      <w:r>
        <w:rPr>
          <w:rFonts w:eastAsia="Calibri" w:cs="Calibri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20:00Z</dcterms:created>
  <dc:creator>Ester Rettedal</dc:creator>
  <dc:description/>
  <cp:keywords/>
  <dc:language>en-US</dc:language>
  <cp:lastModifiedBy>Ester Rettedal</cp:lastModifiedBy>
  <dcterms:modified xsi:type="dcterms:W3CDTF">2023-02-06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18</vt:lpwstr>
  </property>
  <property fmtid="{D5CDD505-2E9C-101B-9397-08002B2CF9AE}" pid="3" name="ContentTypeId">
    <vt:lpwstr>0x0101009C9325E8EAA50744949904CB82DD1252</vt:lpwstr>
  </property>
</Properties>
</file>