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5" w:hanging="141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  <w:r>
        <w:rPr/>
        <w:t>SERIEKAMPER 2020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8"/>
        <w:gridCol w:w="1253"/>
        <w:gridCol w:w="1269"/>
        <w:gridCol w:w="1121"/>
        <w:gridCol w:w="874"/>
        <w:gridCol w:w="11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3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P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  (+straff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LT KOR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ØDT K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</w:t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Spiridon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dre V. Kyllingsta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r Rotihaug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ål Aamod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 Anders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vi Baldvinsson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ning Roms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rd Aasen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 Jeg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erry Dabov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Undhei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arne Lange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car Gåslan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bias Bakken Dalby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offer Hay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s Dybev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oacim Holtan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h Robson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arlsbakk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ben Dvergsdal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 Mælan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+ 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ter Øfsteng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+ 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an Ruglan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vmål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um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KUMSTALL 2020</w:t>
      </w:r>
    </w:p>
    <w:tbl>
      <w:tblPr>
        <w:tblW w:w="8399" w:type="dxa"/>
        <w:jc w:val="left"/>
        <w:tblInd w:w="-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440"/>
        <w:gridCol w:w="343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j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/ 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74" w:hanging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øy         Høye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Lave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je   Gjennomsnit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3" w:right="7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u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>
          <w:trHeight w:val="2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    Kamp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>SCORINGER 2020</w:t>
      </w:r>
    </w:p>
    <w:tbl>
      <w:tblPr>
        <w:tblW w:w="8144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21"/>
        <w:gridCol w:w="1440"/>
        <w:gridCol w:w="1691"/>
        <w:gridCol w:w="14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BRYNE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MOTSTANDER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15 mi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- 30 mi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– 45 mi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 - 60 min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– 75 min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– 90 min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 samm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 sammen H + B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7:00Z</dcterms:created>
  <dc:creator>Sandve</dc:creator>
  <dc:description/>
  <cp:keywords/>
  <dc:language>en-US</dc:language>
  <cp:lastModifiedBy>Kristin Løge</cp:lastModifiedBy>
  <cp:lastPrinted>2019-10-26T17:07:00Z</cp:lastPrinted>
  <dcterms:modified xsi:type="dcterms:W3CDTF">2020-07-31T12:17:00Z</dcterms:modified>
  <cp:revision>2</cp:revision>
  <dc:subject/>
  <dc:title/>
</cp:coreProperties>
</file>