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Årsrapport Bryne FK for barnefotball 5-12 å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k worddokument, med skrifttype Calibri og skriftstørrelse 12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ÅR________ </w:t>
        <w:tab/>
        <w:t xml:space="preserve">LAG 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va bør årsrapporten inneholde for lag fra 5-12 år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tet sesongen med treningen inne/ u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2" w:hanging="357"/>
        <w:rPr/>
      </w:pPr>
      <w:r>
        <w:rPr>
          <w:rFonts w:cs="Calibri" w:ascii="Calibri" w:hAnsi="Calibri"/>
          <w:sz w:val="24"/>
          <w:szCs w:val="24"/>
        </w:rPr>
        <w:t>Hvor mange gutter/ jenter på kullet og om fremmøte har vært b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takelse på turneringer gjennom år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nelag som var med i seriepuljen med navn på spillere og laglede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telle om sosiale sammenkomster kullet har hat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vem som evt. har tatt merker (minimerke 1 og 2 og teknikkmerker blått til gull)</w:t>
      </w:r>
    </w:p>
    <w:p>
      <w:pPr>
        <w:pStyle w:val="Normal"/>
        <w:ind w:left="993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ke evt. faste dommere, foreldre (foreldrekontakt) og til slutt ungene.</w:t>
      </w:r>
    </w:p>
    <w:p>
      <w:pPr>
        <w:pStyle w:val="Listeavsnit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gnader som spillere og foresatte har deltatt på</w:t>
      </w:r>
    </w:p>
    <w:p>
      <w:pPr>
        <w:pStyle w:val="Listeavsnit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e navn på alle spillerne som har vært med (også de som evt. har begynt og sluttet i løpet av sesongen)</w:t>
      </w:r>
    </w:p>
    <w:p>
      <w:pPr>
        <w:pStyle w:val="Normal"/>
        <w:ind w:left="993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e navn på dere trenere / lagledere / foreldrekontak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B: Resultater og målskårere skal ikke være med fra 6 til 12 årsla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usk at dette er et viktig dokument for klubben og det blir oppbevart for fremtiden og da er det viktig med mest mulig informasjon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rsrapporten sendes på mail til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ost@brynefk.no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ne FK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3" w:hanging="0"/>
      <w:outlineLvl w:val="0"/>
    </w:pPr>
    <w:rPr>
      <w:rFonts w:ascii="Tahoma" w:hAnsi="Tahoma" w:cs="Tahoma"/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brynefk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685CC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6:00Z</dcterms:created>
  <dc:creator>Tor Kåre Fisketj›n</dc:creator>
  <dc:description/>
  <cp:keywords/>
  <dc:language>en-US</dc:language>
  <cp:lastModifiedBy>Espen Undheim</cp:lastModifiedBy>
  <cp:lastPrinted>2000-10-23T18:51:00Z</cp:lastPrinted>
  <dcterms:modified xsi:type="dcterms:W3CDTF">2015-11-26T11:59:00Z</dcterms:modified>
  <cp:revision>13</cp:revision>
  <dc:subject/>
  <dc:title>ÅRSRAPPORT  KNOTT    ____  ÅR  ____ </dc:title>
</cp:coreProperties>
</file>