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ind w:left="720" w:hanging="720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ab/>
        <w:t>Foreldrevett regler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  <w:lang w:val="nb-NO"/>
        </w:rPr>
      </w:pPr>
      <w:r>
        <w:rPr>
          <w:rFonts w:cs="Helvetica" w:ascii="Helvetica" w:hAnsi="Helvetica"/>
          <w:b/>
          <w:bCs/>
          <w:sz w:val="28"/>
          <w:szCs w:val="28"/>
          <w:lang w:val="nb-NO"/>
        </w:rPr>
      </w:r>
    </w:p>
    <w:p>
      <w:pPr>
        <w:pStyle w:val="Normal"/>
        <w:autoSpaceDE w:val="fals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oreldre/foresatte har selv en stor del av ansvaret for at barn i klubben får det bra i BFK.</w:t>
      </w:r>
    </w:p>
    <w:p>
      <w:pPr>
        <w:pStyle w:val="Normal"/>
        <w:autoSpaceDE w:val="fals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autoSpaceDE w:val="fals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Nedenfor gjengis foreldrevett regler utarbeidet av Norges Fotballforbund.</w:t>
      </w:r>
    </w:p>
    <w:p>
      <w:pPr>
        <w:pStyle w:val="Normal"/>
        <w:autoSpaceDE w:val="fals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øt frem til trening og kamp – barna ønsker d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Alle foresatte står på motsatt langside av trenere/lagledere og innbytte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Gi oppmuntring til alle spillerne under kampen – ikke bare ditt bar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Respekter treners og lagleders bruk av spillere – ikke forsøk å påvirke deres avgjørels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e på dommeren som en veileder – ikke kritiser dommeravgjørels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Hjelp ditt barn til å tåle seier og ta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timulere og oppmuntre ditt barn til å delta – ikke press d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pør om kampen var morsom og spennende – ikke bare om resultat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ørg for riktig og fornuftig utstyr – ikke overdr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Vis respekt for arbeidet klubben gjør – den trenger din hjel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Tenk på at det er ditt barn som spiller fotball – ikke du sjø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u er i likhet med trener, lagleder og øvrig støtteapparat et forbilde for barna.</w:t>
      </w:r>
    </w:p>
    <w:p>
      <w:pPr>
        <w:pStyle w:val="Normal"/>
        <w:autoSpaceDE w:val="fals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Disse foreldrevetts reglene plikter trenere/lagledere å gjennomgå på første årlig møte (foreldremøte) hver sesong.</w:t>
      </w:r>
    </w:p>
    <w:p>
      <w:pPr>
        <w:pStyle w:val="Normal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</w:r>
    </w:p>
    <w:p>
      <w:pPr>
        <w:pStyle w:val="Normal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 xml:space="preserve">Les mer om det her: </w:t>
      </w:r>
      <w:hyperlink r:id="rId2">
        <w:r>
          <w:rPr>
            <w:rStyle w:val="InternetLink"/>
            <w:sz w:val="22"/>
            <w:szCs w:val="22"/>
            <w:lang w:val="nb-NO"/>
          </w:rPr>
          <w:t>https://www.fotball.no/barn-og-ungdom/verdier-og-virkemidler/idrettens-barnerettigheter-og-bestemmelser3/foreldrevettregler/</w:t>
        </w:r>
      </w:hyperlink>
    </w:p>
    <w:p>
      <w:pPr>
        <w:pStyle w:val="Normal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tball.no/barn-og-ungdom/verdier-og-virkemidler/idrettens-barnerettigheter-og-bestemmelser3/foreldrevettregl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3:00Z</dcterms:created>
  <dc:creator>Espen</dc:creator>
  <dc:description/>
  <cp:keywords/>
  <dc:language>en-US</dc:language>
  <cp:lastModifiedBy>William Tegle</cp:lastModifiedBy>
  <cp:lastPrinted>2008-02-13T18:29:00Z</cp:lastPrinted>
  <dcterms:modified xsi:type="dcterms:W3CDTF">2017-06-30T11:41:00Z</dcterms:modified>
  <cp:revision>4</cp:revision>
  <dc:subject/>
  <dc:title/>
</cp:coreProperties>
</file>